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TAURON Dystrybucja S.A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Pogórska 25A, 31-035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27 lipca 2022 r., uzupełniony 31 sierpnia 2022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dcinków sieci elektroenergetycznej SN w ramach zadania: Budowa sieci elektroenergetycznej SN, nN wraz z budową stacji transformatorowych w Pile Kościeleckiej (Gmina Trzebinia), na działkach nr 1464/1, 1464/2 obr. Trzebinia, jedn. Trzebinia-Miasto oraz nr 744/3 obr. Bolęcin, jedn. Trzebinia obszar wiejsk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9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53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w Trzebini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8:00Z</dcterms:created>
  <dc:creator>Grzegorz Piech</dc:creator>
  <dc:description/>
  <cp:keywords/>
  <dc:language>en-US</dc:language>
  <cp:lastModifiedBy>Angelika Sosnowska</cp:lastModifiedBy>
  <dcterms:modified xsi:type="dcterms:W3CDTF">2022-09-29T08:08:00Z</dcterms:modified>
  <cp:revision>2</cp:revision>
  <dc:subject/>
  <dc:title/>
</cp:coreProperties>
</file>